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9530</wp:posOffset>
            </wp:positionH>
            <wp:positionV relativeFrom="paragraph">
              <wp:posOffset>-1043305</wp:posOffset>
            </wp:positionV>
            <wp:extent cx="25908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99336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LIER DEVELOPPEMENT PERSONN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PTION</w:t>
      </w:r>
      <w:r>
        <w:rPr>
          <w:rFonts w:cs="Arial" w:ascii="Arial" w:hAnsi="Arial"/>
          <w:sz w:val="22"/>
          <w:szCs w:val="22"/>
        </w:rPr>
        <w:t xml:space="preserve"> : La validation de votre inscription sera effective à réception de votre règlement (la cotisation n’est pas remboursable ni les séances non effectuée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 au bureau IAE Caen Alumni - porte 029 ou par courrier (adresse en bas de pag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ant(e)/stagiaire de l’IAE adhérent à Alumni : 15 euros les 10 séanc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é(e) adhérent à Alumni (à jour de sa cotisation) : 15 euros les 10 sé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é(e) non adhérent(e) à Alumni  et autres : 68 euros les 10 sé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RÈGLEMENT</w:t>
      </w:r>
      <w:r>
        <w:rPr>
          <w:rFonts w:cs="Arial" w:ascii="Arial" w:hAnsi="Arial"/>
          <w:b/>
          <w:bCs/>
          <w:color w:val="0000FF"/>
          <w:sz w:val="22"/>
          <w:szCs w:val="22"/>
        </w:rPr>
        <w:t>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chèque à l’ordre d’IAE Caen Alumni, à adresser à Patricia Naudet, à l’adresse ci-dessus) ou en espèces au bureau </w:t>
      </w:r>
      <w:r>
        <w:rPr>
          <w:rFonts w:cs="Arial" w:ascii="Arial" w:hAnsi="Arial"/>
          <w:b/>
          <w:bCs/>
          <w:i/>
          <w:iCs/>
          <w:color w:val="FF0000"/>
        </w:rPr>
        <w:t>avant 16 h le mardi 25 octobre 2016 dernier déla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PLANNING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jeudi          3 novembre</w:t>
        <w:tab/>
        <w:t xml:space="preserve">  17h45 à 19h45  – salle 124 – séance 1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hanging="18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/>
      </w:pPr>
      <w:r>
        <w:rPr>
          <w:rStyle w:val="Appleconvertedspace"/>
          <w:rFonts w:cs="Arial" w:ascii="Arial" w:hAnsi="Arial"/>
          <w:color w:val="000000"/>
        </w:rPr>
        <w:t>jeudi</w:t>
        <w:tab/>
        <w:t>10 novembre</w:t>
        <w:tab/>
        <w:t>17h45 à 19h45  – salle 124 – séance 2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/>
      </w:pPr>
      <w:r>
        <w:rPr>
          <w:rStyle w:val="Appleconvertedspace"/>
          <w:rFonts w:cs="Arial" w:ascii="Arial" w:hAnsi="Arial"/>
          <w:color w:val="000000"/>
        </w:rPr>
        <w:t>jeudi</w:t>
        <w:tab/>
        <w:t>24 novembre</w:t>
        <w:tab/>
        <w:t>17h45 à 19h45  – salle 201 – séance 3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/>
      </w:pPr>
      <w:r>
        <w:rPr>
          <w:rStyle w:val="Appleconvertedspace"/>
          <w:rFonts w:cs="Arial" w:ascii="Arial" w:hAnsi="Arial"/>
          <w:color w:val="000000"/>
        </w:rPr>
        <w:t>jeudi</w:t>
        <w:tab/>
        <w:t>1</w:t>
      </w:r>
      <w:r>
        <w:rPr>
          <w:rStyle w:val="Appleconvertedspace"/>
          <w:rFonts w:cs="Arial" w:ascii="Arial" w:hAnsi="Arial"/>
          <w:color w:val="000000"/>
          <w:vertAlign w:val="superscript"/>
        </w:rPr>
        <w:t>er</w:t>
      </w:r>
      <w:r>
        <w:rPr>
          <w:rStyle w:val="Appleconvertedspace"/>
          <w:rFonts w:cs="Arial" w:ascii="Arial" w:hAnsi="Arial"/>
          <w:color w:val="000000"/>
        </w:rPr>
        <w:t xml:space="preserve"> décembre</w:t>
        <w:tab/>
        <w:t>17h45 à 19h45  – salle 124 – séance 4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jeudi</w:t>
        <w:tab/>
        <w:t>5 janvier</w:t>
        <w:tab/>
        <w:t>17h45 à 19h45  – salle 124 – séance 5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/>
      </w:pPr>
      <w:r>
        <w:rPr>
          <w:rStyle w:val="Appleconvertedspace"/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jeudi</w:t>
        <w:tab/>
        <w:t>12 janvier</w:t>
        <w:tab/>
        <w:t>17h45 à 19h45  – salle 124 – séance 6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/>
      </w:pPr>
      <w:r>
        <w:rPr>
          <w:rStyle w:val="Appleconvertedspace"/>
          <w:rFonts w:cs="Arial" w:ascii="Arial" w:hAnsi="Arial"/>
          <w:color w:val="000000"/>
        </w:rPr>
        <w:t>jeudi</w:t>
        <w:tab/>
        <w:t>19 janvier</w:t>
        <w:tab/>
        <w:t>17h45 à 19h45  – salle 201 – séance 7</w:t>
        <w:tab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jeudi</w:t>
        <w:tab/>
        <w:t>26 janvier</w:t>
        <w:tab/>
        <w:t>17h45 à 19h45  – salle 122 – séance 8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jeudi</w:t>
        <w:tab/>
        <w:t>2 février</w:t>
        <w:tab/>
        <w:t>17h45 à 19h45  – salle 201 – séance 9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jeudi</w:t>
        <w:tab/>
        <w:t>9 février</w:t>
        <w:tab/>
        <w:t>17h45 à 19h45  – salle 124 – séance 10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firstLine="142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   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la salle utilisée devra être remise en état à l’identique à l’issue de chaque séance. Mer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63500</wp:posOffset>
            </wp:positionV>
            <wp:extent cx="799465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ion IAE CAEN ALUMNI 19 rue Claude Bloch CS 14032 -  14032 Caen cedex 5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02.31.56.69.19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ae.alumni@unicaen.fr</w:t>
        </w:r>
      </w:hyperlink>
      <w:r>
        <w:rPr>
          <w:rFonts w:cs="Arial" w:ascii="Arial" w:hAnsi="Arial"/>
          <w:sz w:val="16"/>
          <w:szCs w:val="16"/>
        </w:rPr>
        <w:t xml:space="preserve"> www.iaecaenalumni.f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ae.alumni@unicaen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7E02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2:00Z</dcterms:created>
  <dc:creator>naudet</dc:creator>
  <dc:description/>
  <dc:language>en-US</dc:language>
  <cp:lastModifiedBy>Patricia Naudet (naudet)</cp:lastModifiedBy>
  <cp:lastPrinted>2016-10-17T10:31:00Z</cp:lastPrinted>
  <dcterms:modified xsi:type="dcterms:W3CDTF">2016-10-17T08:32:00Z</dcterms:modified>
  <cp:revision>23</cp:revision>
  <dc:subject/>
  <dc:title/>
</cp:coreProperties>
</file>